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ＤＴＶ３局中継実験　　ＪＡ０ＢＮＫ　坂上要作　　　２０１０－５－３０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１．要旨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５／２９、ＤＴＶにて３局中継実験を行いました。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渋峠からの映像は、赤城山（長七郎山）にて中継されて、大楠山（三浦半島）で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Ｍ５Ｄにて受信されました。また、大楠山からの映像も、赤城山から中継されて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渋峠で、Ｍ５Ｄにて受信できました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２．計画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中継の計画は、ＪＨ１ＧＥＤ局（大瀧さん）とＪＬ１ＢＬＦ局（角さん）が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計画立案されて、ＰＤＦのとおり行いました。５Ｇは、５７４５Ｍ。１０Ｇは、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１０１９５Ｍを使用しました。１．２Ｇのオフセットは３０Ｍにて設定しました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３．各局の移動先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①</w:t>
      </w:r>
      <w:r>
        <w:rPr>
          <w:rFonts w:eastAsia="HG丸ｺﾞｼｯｸM-PRO"/>
          <w:sz w:val="18"/>
        </w:rPr>
        <w:t>ＪＨ１ＧＥＤ　大楠山（横須賀市２３５ｍ）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②</w:t>
      </w:r>
      <w:r>
        <w:rPr>
          <w:rFonts w:eastAsia="HG丸ｺﾞｼｯｸM-PRO"/>
          <w:sz w:val="18"/>
        </w:rPr>
        <w:t>ＪＬ１ＢＬＦ　赤城山（群馬県赤城山、長七郎山１５７８ｍ）</w:t>
      </w:r>
    </w:p>
    <w:p>
      <w:pPr>
        <w:pStyle w:val="Normal"/>
        <w:ind w:firstLine="54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③</w:t>
      </w:r>
      <w:r>
        <w:rPr>
          <w:rFonts w:eastAsia="HG丸ｺﾞｼｯｸM-PRO"/>
          <w:sz w:val="18"/>
        </w:rPr>
        <w:t>ＪＡ０ＢＮＫ　渋峠（群馬県中之条町２１７２ｍ）</w:t>
      </w:r>
    </w:p>
    <w:p>
      <w:pPr>
        <w:pStyle w:val="Normal"/>
        <w:ind w:firstLine="90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①</w:t>
      </w:r>
      <w:r>
        <w:rPr>
          <w:rFonts w:eastAsia="HG丸ｺﾞｼｯｸM-PRO"/>
          <w:sz w:val="18"/>
        </w:rPr>
        <w:t>と②の距離　　約１５０Ｋｍ</w:t>
      </w:r>
    </w:p>
    <w:p>
      <w:pPr>
        <w:pStyle w:val="Normal"/>
        <w:ind w:firstLine="900"/>
        <w:rPr>
          <w:rFonts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②</w:t>
      </w:r>
      <w:r>
        <w:rPr>
          <w:rFonts w:eastAsia="HG丸ｺﾞｼｯｸM-PRO"/>
          <w:sz w:val="18"/>
        </w:rPr>
        <w:t>と③の距離　　約６０Ｋｍ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４．結果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　９：４０ころ、渋峠と赤城山で５Ｇの方向合わせ後、５Ｇの映像を送信開始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　渋峠からの５Ｇ映像は、赤城山から中継され、大楠山で１０Ｇ　Ｍ５Ｄにて受信成功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　１１時ころ、大楠山からの５Ｇ映像は、赤城山から中継され１０Ｇにて、渋峠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　でＭ５Ｄにて受信できました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５．まとめ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５／２９は、大楠山の天気は、雨が降りそうな曇り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赤城山は、霧の中でときどき雨混じりの天気で、雨具着用での運用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渋峠は、曇り、微風でしたが、防寒衣と軍手着用して運用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ＤＴＶ（ＡＴＶを含めて）を始めてから、初めて３局による中継実験ができました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各局、移動運用とＱＳＯ、ご協力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14:00Z</dcterms:created>
  <dc:creator>ABC</dc:creator>
  <dc:description/>
  <dc:language>en-US</dc:language>
  <cp:lastModifiedBy>ABC</cp:lastModifiedBy>
  <dcterms:modified xsi:type="dcterms:W3CDTF">2010-06-03T11:37:00Z</dcterms:modified>
  <cp:revision>6</cp:revision>
  <dc:subject/>
  <dc:title>ＤＴＶ中継実験　　ＪＡ０ＢＮＫ　坂上要作　2010-5-30</dc:title>
</cp:coreProperties>
</file>