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印　　</w:t>
      </w:r>
      <w:r>
        <w:rPr>
          <w:lang w:eastAsia="zh-TW"/>
        </w:rPr>
        <w:t>16</w:t>
      </w:r>
      <w:r>
        <w:rPr>
          <w:lang w:eastAsia="zh-TW"/>
        </w:rPr>
        <w:t>工事設計書</w:t>
      </w:r>
      <w:r>
        <w:rPr/>
        <w:t>　</w:t>
      </w:r>
      <w:r>
        <w:rPr>
          <w:lang w:eastAsia="zh-TW"/>
        </w:rPr>
        <w:t>別紙</w:t>
      </w:r>
      <w:r>
        <w:rPr>
          <w:lang w:eastAsia="zh-TW"/>
        </w:rPr>
        <w:t>-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945"/>
        <w:gridCol w:w="1680"/>
        <w:gridCol w:w="1040"/>
        <w:gridCol w:w="1559"/>
        <w:gridCol w:w="1276"/>
        <w:gridCol w:w="1276"/>
        <w:gridCol w:w="1842"/>
        <w:gridCol w:w="1276"/>
        <w:gridCol w:w="851"/>
        <w:gridCol w:w="1417"/>
        <w:gridCol w:w="8"/>
        <w:gridCol w:w="90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工事設計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技術基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適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証明番号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の範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11125" cy="106045"/>
                      <wp:effectExtent l="3810" t="1016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4pt;margin-top:-0.05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RL</w:t>
            </w:r>
            <w:r>
              <w:rPr>
                <w:sz w:val="18"/>
                <w:szCs w:val="18"/>
              </w:rPr>
              <w:t>登録</w:t>
            </w:r>
            <w:r>
              <w:rPr>
                <w:sz w:val="18"/>
                <w:szCs w:val="18"/>
              </w:rPr>
              <w:t>I-7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IC-127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F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480</wp:posOffset>
                      </wp:positionV>
                      <wp:extent cx="0" cy="16344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.4pt" to="-2.6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平衡変調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40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  <w:tr>
        <w:trPr>
          <w:trHeight w:val="40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0480</wp:posOffset>
                      </wp:positionV>
                      <wp:extent cx="111125" cy="106045"/>
                      <wp:effectExtent l="3810" t="1016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4pt;margin-top:2.4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RL</w:t>
            </w:r>
            <w:r>
              <w:rPr>
                <w:sz w:val="18"/>
                <w:szCs w:val="18"/>
              </w:rPr>
              <w:t>登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007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IC-2500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0" cy="1816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05pt" to="-2.6pt,1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5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6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印　　</w:t>
      </w:r>
      <w:r>
        <w:rPr>
          <w:lang w:eastAsia="zh-TW"/>
        </w:rPr>
        <w:t>16</w:t>
      </w:r>
      <w:r>
        <w:rPr>
          <w:lang w:eastAsia="zh-TW"/>
        </w:rPr>
        <w:t>工事設計書</w:t>
      </w:r>
      <w:r>
        <w:rPr/>
        <w:t>　</w:t>
      </w:r>
      <w:r>
        <w:rPr>
          <w:lang w:eastAsia="zh-TW"/>
        </w:rPr>
        <w:t>別紙</w:t>
      </w:r>
      <w:r>
        <w:rPr>
          <w:lang w:eastAsia="zh-TW"/>
        </w:rPr>
        <w:t>-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945"/>
        <w:gridCol w:w="1680"/>
        <w:gridCol w:w="1260"/>
        <w:gridCol w:w="1764"/>
        <w:gridCol w:w="1134"/>
        <w:gridCol w:w="1276"/>
        <w:gridCol w:w="1701"/>
        <w:gridCol w:w="1276"/>
        <w:gridCol w:w="709"/>
        <w:gridCol w:w="1417"/>
        <w:gridCol w:w="909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工事設計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技術基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適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証明番号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の範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11125" cy="106045"/>
                      <wp:effectExtent l="3810" t="1016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4pt;margin-top:-0.05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 F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送信装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８Ｗ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830</wp:posOffset>
                      </wp:positionV>
                      <wp:extent cx="0" cy="15373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9pt" to="-3.1pt,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ind w:lef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7787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  <w:tr>
        <w:trPr>
          <w:trHeight w:val="44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830</wp:posOffset>
                      </wp:positionV>
                      <wp:extent cx="111125" cy="106045"/>
                      <wp:effectExtent l="3810" t="1016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65pt;margin-top:2.9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148027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TH-5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685</wp:posOffset>
                      </wp:positionV>
                      <wp:extent cx="0" cy="1694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55pt" to="-3.1pt,1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7796A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印　　</w:t>
      </w:r>
      <w:r>
        <w:rPr>
          <w:lang w:eastAsia="zh-TW"/>
        </w:rPr>
        <w:t>16</w:t>
      </w:r>
      <w:r>
        <w:rPr>
          <w:lang w:eastAsia="zh-TW"/>
        </w:rPr>
        <w:t>工事設計書</w:t>
      </w:r>
      <w:r>
        <w:rPr/>
        <w:t>　</w:t>
      </w:r>
      <w:r>
        <w:rPr>
          <w:lang w:eastAsia="zh-TW"/>
        </w:rPr>
        <w:t>別紙</w:t>
      </w:r>
      <w:r>
        <w:rPr>
          <w:lang w:eastAsia="zh-TW"/>
        </w:rPr>
        <w:t>-</w:t>
      </w:r>
      <w:r>
        <w:rPr/>
        <w:t>3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945"/>
        <w:gridCol w:w="1680"/>
        <w:gridCol w:w="1260"/>
        <w:gridCol w:w="1623"/>
        <w:gridCol w:w="1275"/>
        <w:gridCol w:w="1276"/>
        <w:gridCol w:w="1701"/>
        <w:gridCol w:w="1276"/>
        <w:gridCol w:w="709"/>
        <w:gridCol w:w="1417"/>
        <w:gridCol w:w="909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工事設計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技術基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適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証明番号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の範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830</wp:posOffset>
                      </wp:positionV>
                      <wp:extent cx="111125" cy="106045"/>
                      <wp:effectExtent l="3810" t="10160" r="95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65pt;margin-top:2.9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186037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C-7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240</wp:posOffset>
                      </wp:positionV>
                      <wp:extent cx="0" cy="19221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2pt" to="-3.1pt,1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C3356×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C3356×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C5011×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V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18"/>
                <w:szCs w:val="18"/>
              </w:rPr>
              <w:t>2.8V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18"/>
                <w:szCs w:val="18"/>
              </w:rPr>
              <w:t>2.8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8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8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  <w:tr>
        <w:trPr>
          <w:trHeight w:val="44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05</wp:posOffset>
                      </wp:positionV>
                      <wp:extent cx="111125" cy="106045"/>
                      <wp:effectExtent l="3810" t="10160" r="95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65pt;margin-top:0.15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KN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ID-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kF1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2710</wp:posOffset>
                      </wp:positionV>
                      <wp:extent cx="0" cy="16941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7.3pt" to="-2.85pt,1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交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GMS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8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13G1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印　　</w:t>
      </w:r>
      <w:r>
        <w:rPr>
          <w:lang w:eastAsia="zh-TW"/>
        </w:rPr>
        <w:t>16</w:t>
      </w:r>
      <w:r>
        <w:rPr>
          <w:lang w:eastAsia="zh-TW"/>
        </w:rPr>
        <w:t>工事設計書</w:t>
      </w:r>
      <w:r>
        <w:rPr/>
        <w:t>　</w:t>
      </w:r>
      <w:r>
        <w:rPr>
          <w:lang w:eastAsia="zh-TW"/>
        </w:rPr>
        <w:t>別紙</w:t>
      </w:r>
      <w:r>
        <w:rPr>
          <w:lang w:eastAsia="zh-TW"/>
        </w:rPr>
        <w:t>-</w:t>
      </w:r>
      <w:r>
        <w:rPr/>
        <w:t>4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945"/>
        <w:gridCol w:w="1680"/>
        <w:gridCol w:w="1040"/>
        <w:gridCol w:w="1559"/>
        <w:gridCol w:w="1276"/>
        <w:gridCol w:w="1276"/>
        <w:gridCol w:w="1842"/>
        <w:gridCol w:w="1418"/>
        <w:gridCol w:w="709"/>
        <w:gridCol w:w="1417"/>
        <w:gridCol w:w="8"/>
        <w:gridCol w:w="90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工事設計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技術基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適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証明番号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の範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0480</wp:posOffset>
                      </wp:positionV>
                      <wp:extent cx="111125" cy="106045"/>
                      <wp:effectExtent l="3810" t="10160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7.4pt;margin-top:2.4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KN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型名</w:t>
            </w:r>
            <w:r>
              <w:rPr>
                <w:sz w:val="18"/>
                <w:szCs w:val="18"/>
              </w:rPr>
              <w:t>ID-8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200M</w:t>
            </w:r>
            <w:r>
              <w:rPr>
                <w:sz w:val="16"/>
                <w:szCs w:val="16"/>
              </w:rPr>
              <w:t>トランスバ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465</wp:posOffset>
                      </wp:positionV>
                      <wp:extent cx="3175" cy="7239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95pt" to="-1.95pt,5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hanging="0"/>
              <w:jc w:val="right"/>
              <w:rPr/>
            </w:pP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-AV32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AU82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8H1213G×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W</w:t>
            </w:r>
          </w:p>
        </w:tc>
      </w:tr>
      <w:tr>
        <w:trPr>
          <w:trHeight w:val="40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取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増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撤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35</wp:posOffset>
                      </wp:positionV>
                      <wp:extent cx="111125" cy="106045"/>
                      <wp:effectExtent l="3810" t="10160" r="952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7">
                                    <a:moveTo>
                                      <a:pt x="25" y="0"/>
                                    </a:moveTo>
                                    <a:cubicBezTo>
                                      <a:pt x="12" y="76"/>
                                      <a:pt x="0" y="153"/>
                                      <a:pt x="25" y="160"/>
                                    </a:cubicBezTo>
                                    <a:cubicBezTo>
                                      <a:pt x="50" y="167"/>
                                      <a:pt x="168" y="58"/>
                                      <a:pt x="175" y="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67" path="m25,0c12,76,0,153,25,160c50,167,168,58,175,40e" stroked="t" o:allowincell="t" style="position:absolute;margin-left:2.15pt;margin-top:-0.05pt;width:8.7pt;height:8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型名自作</w:t>
            </w:r>
            <w:r>
              <w:rPr>
                <w:sz w:val="16"/>
                <w:szCs w:val="16"/>
              </w:rPr>
              <w:t>1200MHz</w:t>
            </w:r>
            <w:r>
              <w:rPr>
                <w:sz w:val="16"/>
                <w:szCs w:val="16"/>
              </w:rPr>
              <w:t>デジタル</w:t>
            </w:r>
            <w:r>
              <w:rPr>
                <w:sz w:val="16"/>
                <w:szCs w:val="16"/>
              </w:rPr>
              <w:t>TV</w:t>
            </w:r>
            <w:r>
              <w:rPr>
                <w:sz w:val="16"/>
                <w:szCs w:val="16"/>
              </w:rPr>
              <w:t>送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装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00M,5600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,24G,47G,75G</w:t>
            </w:r>
            <w:r>
              <w:rPr>
                <w:sz w:val="16"/>
                <w:szCs w:val="16"/>
              </w:rPr>
              <w:t>トラン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バーター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W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W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7W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7W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0" cy="181610"/>
                      <wp:effectExtent l="5080" t="0" r="508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pt" to="-2.1pt,14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0" cy="127127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05pt" to="-2.6pt,10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直交振幅変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ﾘｱｸﾀﾝｽ</w:t>
            </w:r>
            <w:r>
              <w:rPr>
                <w:sz w:val="18"/>
                <w:szCs w:val="18"/>
                <w:lang w:eastAsia="zh-TW"/>
              </w:rPr>
              <w:t>変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8H1213G×1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F0905×1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5964-4SL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1013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6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R024×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CH9251×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V</w:t>
            </w:r>
          </w:p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M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GHz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Hz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6:00Z</dcterms:created>
  <dc:creator>秋山</dc:creator>
  <dc:description/>
  <cp:keywords/>
  <dc:language>en-US</dc:language>
  <cp:lastModifiedBy>akiyan</cp:lastModifiedBy>
  <cp:lastPrinted>2017-02-18T14:45:00Z</cp:lastPrinted>
  <dcterms:modified xsi:type="dcterms:W3CDTF">2017-02-18T12:29:00Z</dcterms:modified>
  <cp:revision>56</cp:revision>
  <dc:subject/>
  <dc:title>16工事設計書</dc:title>
</cp:coreProperties>
</file>